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caller's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8-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n Forward BBS (803)-393-34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0 - 19200  24 hrs a day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orks perfectly on my system.  Follow the direction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yours.  If you have a problem feel free to call my BBS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the problem is and upload your CALL.CFG and LG60.DEF file.  I'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and see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4 files included in this 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bviously the CALL.DOC (which you are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LL#-##.BAS.  The program.  The number represent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LL.CFG.     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G60.DEF      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cuss the CALL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BBS\SYSTEM\CALLER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path and file name of your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 at the bottom of the callers file and works up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how long you file is as long as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text\lg60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path,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he LG options for ease but you can use a bulletin or the MAIN.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would like. As long as the path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 different security levels so after execu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RBBS.BAT) I use the DOS copy command to make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LLxx-xx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:\TEXT\LG60.DEF B:\TEXT\LG110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is additive to the RB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many names to print out. you can print 1 or 8 or up to 20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your header.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4: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ength of my header on the LG60.DE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 ANSI LGxx.DEF if you like but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RANDOM ACCESS.  THE LINES MUST BE EQUAL TO 80!!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(80 * header) characters in order for this to print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 The header I use is 5 lines long on the LG60.DEF file and I have 400 characters (spaces included) to fill out and for thi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5: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Blank lines to print after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is positions the {P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must be made to recycle externally in order to ru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RCTTY.BAT 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RCTTY.BAT GOTO AGAIN &lt;- note if DOOR opened DO NOT run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LL6-14.BAS &lt;- or whatever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:\TEXT\LG60.DEF B:\TEXT\LG110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: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basic example. Mine is much more complex but I hope thi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BASIC.EXE, CALL#-##.BAS, and CALL.CFG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also that this is written in plain BASIC. (I'm too poor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iler. OR I'm just to lazy to re-write to compile with the compil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Who know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ppy SYSO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Forw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-393-34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in the (P)ersonal files area is the latest version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onth other times 3 times a week.  It depends on how busy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